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ഊ⃉</w:t>
      </w:r>
      <w:r>
        <w:rPr/>
        <w:t>췍췍췍췍췍췍췍췍췍췍췍췍췍췍췍췍췍췍췍췍췍췍췍췍췍췍췍췍췍췍췍췍췍췍췍췍췍묍</w:t>
      </w:r>
      <w:r>
        <w:rPr/>
        <w:t>ਠ</w:t>
      </w:r>
      <w:r>
        <w:rPr/>
        <w:t>멓何乄⁍䅎䅇䕍䕎吠䵉䑉 㜰㠩‹㐹</w:t>
      </w:r>
      <w:r>
        <w:rPr/>
        <w:t>ⵍ</w:t>
      </w:r>
      <w:r>
        <w:rPr/>
        <w:t>䥄䤠㤴㤭䭅奓‹㐹</w:t>
      </w:r>
      <w:r>
        <w:rPr/>
        <w:t>ⴴ</w:t>
      </w:r>
      <w:r>
        <w:rPr/>
        <w:t>䉂匠㤴㤭㐳〱†</w:t>
      </w:r>
      <w:r>
        <w:rPr/>
        <w:t>⠴⁎</w:t>
      </w:r>
      <w:r>
        <w:rPr/>
        <w:t>佄䕓⦺††††††††††††††⁈⁓⁔†††††䠠匠吠†††††䑵慬⁓瑮損</w:t>
      </w:r>
      <w:r>
        <w:rPr/>
        <w:t>ਠ</w:t>
      </w:r>
      <w:r>
        <w:rPr/>
        <w:t>죍췍췍췍췍췍췍췍췍췍췍췍췍췍췍췍췍췍췍췍췍췍췍췍췍췍췍췍췍췍췍췍췍췍췍췍췍춼</w:t>
      </w:r>
      <w:r>
        <w:rPr/>
        <w:t>ഊ†††⁕⹓⸠</w:t>
      </w:r>
      <w:r>
        <w:rPr/>
        <w:t>副扯瑩捳⁈楧栠印敥搠䵯摥浳⁯渠䅌䰠湯摥献†䵁乙⁇䥇䅂奔䕓⁏乌䥎䔡</w:t>
      </w:r>
      <w:r>
        <w:rPr/>
        <w:t>ഊ⃛?†?††</w:t>
      </w:r>
      <w:r>
        <w:rPr/>
        <w:t>냛?†?†⃛?†??†?††??†?†⃛</w:t>
      </w:r>
      <w:r>
        <w:rPr/>
        <w:t>ਠ?†⃛?†⃛?††⃛?†?†⃛?††⃛?†⃛?††⃛?†?⃛?†?††</w:t>
      </w:r>
      <w:r>
        <w:rPr/>
        <w:t>냛?†?†⃛?†??†?††??†?†⃛</w:t>
      </w:r>
      <w:r>
        <w:rPr/>
        <w:t>ਠ?†⃛?†⃛?††⃛?†?†⃛?††⃛?†⃛?††⃛?†?⃛?†?††</w:t>
      </w:r>
      <w:r>
        <w:rPr/>
        <w:t>냛?†?†⃛?†??†?††??†?†⃛</w:t>
      </w:r>
      <w:r>
        <w:rPr/>
        <w:t>ਠ?†⃛?†⃛?††⃛?†?†⃛?††⃛?†⃛?††⃛?†?⃛?†?††</w:t>
      </w:r>
      <w:r>
        <w:rPr/>
        <w:t>냛?†?†⃛?†??†?††??†?†⃛</w:t>
      </w:r>
      <w:r>
        <w:rPr/>
        <w:t>ਠ?†⃛?†⃛?††⃛?†?†⃛?††⃛?†⃛?††⃛?†?⃛?</w:t>
      </w:r>
      <w:r>
        <w:rPr/>
        <w:t>냛?냛?냛?냛?냛?냛?냛?냛?냛?냛?냛?냛?</w:t>
      </w:r>
      <w:r>
        <w:rPr/>
        <w:t>ഊ⃛?</w:t>
      </w:r>
      <w:r>
        <w:rPr/>
        <w:t>냛?냛?냛?냛?냛?냛?냛?냛?냛?냛?냛?냛?</w:t>
      </w:r>
      <w:r>
        <w:rPr/>
        <w:t>ഊ⃛?</w:t>
      </w:r>
      <w:r>
        <w:rPr/>
        <w:t>냛?냛?냛?냛?냛?냛?냛?냛?냛?냛?냛?냛?</w:t>
      </w:r>
      <w:r>
        <w:rPr/>
        <w:t>ഊ⃛?</w:t>
      </w:r>
      <w:r>
        <w:rPr/>
        <w:t>냛?냛?냛?냛?냛?냛?냛?냛?냛?냛?냛?냛?</w:t>
      </w:r>
      <w:r>
        <w:rPr/>
        <w:t>ഊ††††††</w:t>
      </w:r>
      <w:r>
        <w:rPr/>
        <w:t>䵯獴汹⁍䥄䤬⁢畴⁎佗⁖䥄䕏…⁓何乄⁦潲⁍畬瑩</w:t>
      </w:r>
      <w:r>
        <w:rPr/>
        <w:t>ⵍ</w:t>
      </w:r>
      <w:r>
        <w:rPr/>
        <w:t>敤楡⁡汳漍</w:t>
      </w:r>
      <w:r>
        <w:rPr/>
        <w:t>ਠ†††††††††⁏</w:t>
      </w:r>
      <w:r>
        <w:rPr/>
        <w:t>灥牡瑥搠批⁍畳楣楡湳⁦潲⁍畳楣楡湳ℍ</w:t>
      </w:r>
      <w:r>
        <w:rPr/>
        <w:t>ਠ†††††††</w:t>
      </w:r>
      <w:r>
        <w:rPr/>
        <w:t>卯畮搠䵡湡来浥湴⁌慫敳楤攠剥捯牤楮朠却畤楯猬⁉湣⸍</w:t>
      </w:r>
      <w:r>
        <w:rPr/>
        <w:t>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